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2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29-48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9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18015650 от 18.06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605; копией постановления по делу об административном правонарушении № 18810586240618015650 от 18.06.2024 года вступившего в законную силу 10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0.09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24252013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